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Heading2"/>
        <w:keepNext w:val="false"/>
        <w:keepLines w:val="false"/>
        <w:widowControl/>
        <w:pBdr/>
        <w:spacing w:lineRule="atLeast" w:line="21" w:before="0" w:after="75"/>
        <w:ind w:left="0" w:right="0" w:hanging="0"/>
        <w:rPr>
          <w:rFonts w:ascii="Hiragino Sans GB;Courier New" w:hAnsi="Hiragino Sans GB;Courier New" w:eastAsia="Hiragino Sans GB;Courier New" w:cs="Hiragino Sans GB;Courier New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00000"/>
          <w:spacing w:val="0"/>
          <w:sz w:val="36"/>
          <w:szCs w:val="36"/>
        </w:rPr>
        <w:t>山东晋江商会</w:t>
      </w:r>
      <w:r>
        <w:rPr>
          <w:rFonts w:ascii="Hiragino Sans GB;Courier New" w:hAnsi="Hiragino Sans GB;Courier New" w:cs="Hiragino Sans GB;Courier New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团支部</w:t>
      </w:r>
      <w:r>
        <w:rPr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00000"/>
          <w:spacing w:val="0"/>
          <w:sz w:val="36"/>
          <w:szCs w:val="36"/>
        </w:rPr>
        <w:t>为济南天桥区环卫工人捐赠爱心物资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1150" cy="7620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由共青团福建省委驻山东省工作委员会、山东省晋江商会支部委员会共同举办的“关爱环卫工人、传递公益力量”公益活动今天如火如荼地开展了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12192000" cy="9144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共青团福建省委驻山东省工作委员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书记郑学斌为环卫工人发放慰问品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7620000" cy="5076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共青团福建省委驻山东省工作委员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委员陈路军为环卫工人发放慰问品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12192000" cy="914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山东省晋江商会会长李德凤为环卫工人发放慰问品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上午，在共青团福建省委驻山东省工作委员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书记郑学斌、委员陈路军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山东晋江商会会长李德凤的带领下，监事长王家来，常务副会长吴清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钟其南，名誉会长蔡文炳，副会长兼团支部书记许国防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副会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汪莉、吴金乐、苏立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t>，以及理事蔡美东、蔡宗洁、李志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等商会成员来到了济南市天桥区工人新村北村街道办事处，为环卫工人们送去了毛巾、米、油、运动鞋等慰问品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12192000" cy="91440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12192000" cy="91440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7620000" cy="50768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该公益活动由山东晋江商会团支部发起组织并承担捐赠物资费用。作为组织者的许国防介绍，希望通过这样的公益，带动更多人参与到商会的感恩活动中来，进而会让大家珍惜环卫工人的劳动成果，增强环卫意识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12192000" cy="91440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据介绍这次活动捐赠物品包括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双运动鞋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条毛巾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瓶油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包大米等多种物资，物品总计价值三万多元。现场收到礼物的环卫工人十分感动，连声表示感谢。一份份礼物，使环卫工在寒冷的冬天里感受到了山东晋江商会的温暖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7620000" cy="50768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7620000" cy="57150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会长李德凤表示，“环卫工人经常凌晨三四点就开始工作，不论寒冬腊月或者盛夏酷暑。为美化城市，他们为城市的人们提供舒适的工作生活环境做出巨大贡献。我们希望能通过这次活动，关爱环卫工们，让他们在寒冬能够感受到社会的温暖，用我们的行动向社会传递正能量。”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12192000" cy="91440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72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Hiragino Sans GB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07519A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7519A"/>
      <w:u w:val="none"/>
    </w:rPr>
  </w:style>
  <w:style w:type="character" w:styleId="Sec">
    <w:name w:val="sec"/>
    <w:basedOn w:val="Style13"/>
    <w:qFormat/>
    <w:rPr>
      <w:shd w:fill="FF6600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hr">
    <w:name w:val="thr"/>
    <w:basedOn w:val="Style13"/>
    <w:qFormat/>
    <w:rPr>
      <w:shd w:fill="FFD800" w:val="clear"/>
    </w:rPr>
  </w:style>
  <w:style w:type="character" w:styleId="More">
    <w:name w:val="more"/>
    <w:basedOn w:val="Style13"/>
    <w:qFormat/>
    <w:rPr/>
  </w:style>
  <w:style w:type="character" w:styleId="Fr">
    <w:name w:val="fr"/>
    <w:basedOn w:val="Style13"/>
    <w:qFormat/>
    <w:rPr>
      <w:shd w:fill="FF3C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04:00Z</dcterms:created>
  <dc:creator>微软用户</dc:creator>
  <dc:description/>
  <dc:language>en-US</dc:language>
  <cp:lastModifiedBy>Administrator</cp:lastModifiedBy>
  <cp:lastPrinted>2016-12-09T14:31:00Z</cp:lastPrinted>
  <dcterms:modified xsi:type="dcterms:W3CDTF">2017-01-05T15:28:18Z</dcterms:modified>
  <cp:revision>5</cp:revision>
  <dc:subject/>
  <dc:title>通知：为进一步加强商会之间的交流和沟通，搭建商会会员之间认识、了解、合作的平台，特组织举办2016年驻济商（协）会首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